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PT Astra Serif" w:hAnsi="PT Astra Serif" w:cs="PT Astra Serif"/>
          <w:spacing w:val="20"/>
          <w:szCs w:val="32"/>
        </w:rPr>
      </w:pPr>
      <w:r>
        <w:rPr>
          <w:rFonts w:cs="PT Astra Serif" w:ascii="PT Astra Serif" w:hAnsi="PT Astra Serif"/>
          <w:spacing w:val="20"/>
          <w:szCs w:val="32"/>
        </w:rPr>
        <w:t>ДУМА ГОРОДА ЮГОРС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 28 мая 2024 года </w:t>
        <w:tab/>
        <w:tab/>
        <w:tab/>
        <w:tab/>
        <w:tab/>
        <w:tab/>
        <w:tab/>
        <w:tab/>
        <w:tab/>
        <w:t xml:space="preserve">          № 43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б итогах и перспективах участ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конкурсах на грантовую поддержку</w:t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3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лушав информацию администрации города Югорска об итогах и перспективах участия в конкурсах на грантовую поддержку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Принять к сведению информацию </w:t>
      </w:r>
      <w:r>
        <w:rPr>
          <w:rFonts w:cs="PT Astra Serif" w:ascii="PT Astra Serif" w:hAnsi="PT Astra Serif"/>
          <w:sz w:val="26"/>
          <w:szCs w:val="26"/>
        </w:rPr>
        <w:t xml:space="preserve">об итогах и перспективах участия в конкурсах на грантовую поддержку </w:t>
      </w:r>
      <w:r>
        <w:rPr>
          <w:rFonts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</w:tabs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«28» мая 2024 года</w:t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Standard"/>
        <w:autoSpaceDE w:val="false"/>
        <w:jc w:val="right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 решению Думы города Югорска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от 28 мая 2024 года № 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итогах и перспективах участия в конкурсах на грантовую поддержку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оссийское законодательство не содержит универсального понятия «грант», имеется несколько интерпретаций понятия, приспособленного для конкретных целей. В связи с этим в представленной информации под грантом принимается - безвозмездное, безвозвратное, целевое предоставление денежных средств бюджетами бюджетной системы Российской Федерации и частными донорами (частные фонды, бизнес-структуры) физическим, юридическим лицам и индивидуальным предпринимателям для реализации проектов. Как правило, гранты предоставляются на реализацию коммерческих и некоммерческих проектов, направленные на достижение целей социально-экономического развития Российской Федерации, закрепленных в документах стратегического планиров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contextualSpacing/>
        <w:jc w:val="center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меры конкурсов на получение грантовой поддержки</w:t>
      </w:r>
      <w:r>
        <w:rPr>
          <w:rStyle w:val="FootnoteCharacters"/>
          <w:rStyle w:val="FootnoteAnchor"/>
          <w:rFonts w:eastAsia="Calibri" w:cs="PT Astra Serif" w:ascii="PT Astra Serif" w:hAnsi="PT Astra Serif"/>
          <w:sz w:val="26"/>
          <w:szCs w:val="26"/>
          <w:lang w:eastAsia="en-US"/>
        </w:rPr>
        <w:footnoteReference w:id="2"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рганизатор конкурса на получение грантовой поддерж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рганизация – грантооператор бюджетных средст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Частный донор (частные фонды, бизне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лучатель грантовой поддерж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курс на предоставление грантов Губернатора Югры на развитие гражданского общества  для физических лиц (Фонд «Центр гражданских и социальных инициатив Югры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Губернатора Югры в сфере информационно-коммуникационных технологий (Фонд «Центр гражданских и социальных инициатив Югры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Всероссийский конкурс молодежных проектов – Росмолоджёжь.Гранты (Федеральное агентство по делам молодёжи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Культурная мозаика» (Фонд «Центр гражданских и социальных инициатив Югры» + Фонд Тимченко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овый конкурс «Скиньте мяч» (АНО «Девелопмент-групп» АО «Тинькофф Банк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Социально ориентированные некоммерче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курс на предоставление грантов Президента РФ на развитие гражданского общества (Фонд Президентских грантов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курс на предоставление грантов Губернатора Югры на развитие гражданского общества (Фонд «Центр гражданских и социальных инициатив Югры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курс на предоставление грантов Губернатора Югры ресурсным центрам (Фонд «Центр гражданских и социальных инициатив Югры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овый конкурс среди проектов в сфере креативных (творческих) индустрий (Президентский фонд культурных инициатив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Губернатора Югры в сфере информационно-коммуникационных технологий (Фонд «Центр гражданских и социальных инициатив Югры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курс на реализацию социально-значимых проектов социально ориентированных некоммерческих организаций на территории города Югорска (Управление внутренней политики и массовых коммуникаций администрации города Югорска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курс на предоставление субсидии на оказание услуги «Организация и проведение официальных спортивных мероприятий» (Управление социальной политики администрации города Югорска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в форме субсидии на реализацию проектов (программ), направленных на профилактику незаконного потребления наркотических средств и психотропных веществ, наркомании и популяризации ЗОЖ (Управление общественной безопасности и специальных мероприятий администрации города Югор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ткрытые конкурсы «Добрый спорт» (Фонд Тимченко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ткрытый конкурс «Сила внимания» (Фонд Тимченко, только для благотворительных фондов и АНО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Культурная мозаика» (Фонд Тимченко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ткрытый конкурс «Среда возможностей» (Фонд Тимченко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овый конкурс «Поддержка будет» (АНО «Девелопмент-групп» АО «Тинькофф Банк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Муниципа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овый конкурс среди  проектов в сфере креативных (творческих) индустрий (Президентский фонд культурных инициатив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«Культурная мозаика» (Фонд «Центр гражданских и социальных инициатив Югры» + Фонд Тимченко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Конкурс на предоставление грантов Губернатора Югры ресурсным центрам (Фонд «Центр гражданских и социальных инициатив Югры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Губернатора Югры в сфере информационно-коммуникационных технологий (Фонд «Центр гражданских и социальных инициатив Югр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ткрытый конкурс «Сила внимания» (Фонд Тимченко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ткрытый конкурс «Среда возможностей» (Фонд Тимченк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дивидуальные предприним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овый конкурс среди проектов в сфере креативных (творческих) индустрий (Президентский фонд культурных инициатив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молодым предпринимателям (Фонд «Мой бизнес Югра», Департамент экономического развития Югры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Губернатора Югры в сфере информационно-коммуникационных технологий (Фонд «Центр гражданских и социальных инициатив Югры»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ные коммерче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овый конкурс среди проектов в сфере креативных (творческих) индустрий (Президентский фонд культурных инициатив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для социальных предприятий (Департамент экономического развития ХМАО-Югры)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рант Губернатора Югры в сфере информационно-коммуникационных технологий (Фонд «Центр гражданских и социальных инициатив Югр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ост числа конкурсов на предоставление грантовой поддержки приходится на 2017-2019 годы и  обусловлен курсами, взятыми государством: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государствление – приход негосударственных структур в социальную сферу. Процесс существует в рамках более общего тренда – поиска государственными структурами баланса между стабильностью и развитием рынка социального обслуживания.</w:t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витие гражданского общества посредством укрепления его базовых институтов: социально ориентированные некоммерческие организации, волонтерство (добровольчество), политические общественные объедин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Если пять лет назад получателями грантовой поддержки на конкурсной основе были исключительно некоммерческие организации, в том числе государственные (муниципальные) учреждения, то в настоящий период отмечается рост числа конкурсов с достаточным финансовым объемом грантов, предоставляемых физическим лицам и предпринимателям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пулярными среди некоммерческих организаций и физических лиц являются конкурсы на предоставление грантовой поддержки социальных проек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еобходимо отметить, что социальное проектирование, формирование заявок для участия в грантовых конкурсах требует от заявителей определенных компетенций, знаний. В конкурсах на получение грантов Президента РФ и Губернаторы Югры, являющихся флагманскими для социально ориентированных некоммерческих организаций в Российской Федерации и в Ханты-Мансийском автономном округе – Югре, ежегодно ужесточаются требования к проработанности представляемых проектов, неуклонно растут значения «проходных» баллов для проектов-победителей, стала оцениваться системность, информационная открытость, профессионализм команды проекта и организации-заявителя. Указанные конкурсы являются ориентиром для большинства грантодателей, что нашло свое отражение в повторении тенденции ужесточения оценивания заявок и проектов и в иных грантовых конкурса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Сложившаяся ситуация обусловила создание на территории Ханты-Мансийского автономного округа – Югры сети муниципальных ресурсных центров для социально ориентированных некоммерческих организаций. Муниципальные образования самостоятельно решали вопрос о том в какой организационно-правовой форме и с каким объемом поддержки из местного бюджета создавались муниципальные ресурсные центры для социально ориентированных некоммерческих организац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Ресурсный центр для социально ориентированных некоммерческих организаций в Югорске существует как проект, реализуемый социально ориентированными некоммерческими организациями. В период с 19.10.2021 по 01.11.2023 проект реализовывался автономной некоммерческой организацией социального обслуживания населения «Верь в себя!». В сентябре 2023 года создана автономная некоммерческая организация «Центр поддержки общественных инициатив «Позиция». С марта 2024 проект реализует автономная некоммерческая организация «Позиция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 данным Управления Министерства юстиции Российской Федерации по Ханты-Мансийскому автономному округу – Югре на 01.04.2024 в городе Югорске зарегистрировано 75 социально ориентированных некоммерческих организац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Каждая некоммерческая организация ведет свою деятельность самостоятельно и самостоятельно определяет источники финансирования. В период с 2017 года (год проведения первого масштабного конкурса для социально ориентированных некоммерческих организаций Фондом президентских грантов) по 2024 год в конкурсах на получение гранта Президента РФ и Губернатора Югры хотя бы единожды приняли участие 32 социально ориентированных некоммерческих организации, зарегистрированные на территории города Югорска. Для 15 социально ориентированных некоммерческих организаций гранты являются значимыми источниками, отмечается регулярное участие в грантовых конкурса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Лидерами по числу поданных и победивших проектов в указанных грантовых конкурсах являются: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втономная некоммерческая организация социального обслуживания населения «Верь в себя!» (17 проектов представлено, 6 получили грантовую поддержку).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Местная общественная организация литературно-творческое объединение города Югорска «Элегия» (15 проектов подано, 6 проектов получили грантовую поддержку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Направления, по которым чаще всего представляют проекты социально ориентированные некоммерческие организации, действующие на территории Югорска – социальное обслуживание и пропаганда здорового образа жизни. Данная ситуация полностью повторяет ситуацию, присущую конкурсам на получение гранта Президента РФ и Губернатора Югр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Итоги участия социально ориентированных некоммерческих организаций в приоритетных конкурсах Фонда Президентских грантов, Президентского Фонда Культурных Инициатив и Фонда «Центр гражданских и социальных инициатив Югры» представлены в таблице в приложении к информ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Итоги работы ресурсного центра «Дом НКО» (далее – РЦ) в части консультирования социально ориентированных некоммерческих организаций, муниципальных учреждений и физических лиц (частично) по заявкам участия в грантовых конкурсах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Основные 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екоммерческими организациями (социально ориентированными некоммерческими организациями и муниципальными учреждениями) подано 54 заявки, из них проконсультировано специалистами РЦ 33 проекта. Проконсультированы проекты, поданные на грантовые конкурсы Президента РФ, Губернатора Югры и Российского Фонда Культуры и Благотворительного Фонда Абсолют помощь. По итогам участия в конкурсах предоставлена финансовая поддержка 13 проектам, из них подготовлены при поддержке консультантов РЦ – 10. Сумма предоставленной финансовой поддержки для 13 проектов составила 13 354 667 рублей, для 10 проектов – 11 538 028 руб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екоммерческими организациями (социально ориентированными некоммерческими организациями и муниципальными учреждениями) подано 55 заявок, из них проконсультировано специалистами РЦ 27 проекта. По итогам участия в конкурсах предоставлена финансовая поддержка 6 проектам, из них подготовлены при поддержке консультантов РЦ – 5. Сумма предоставленной финансовой поддержки для 6 проектов составила 4 867 506 рублей, для 5 проектов – 4 205 646 руб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Завершены 4 заявочные кампании, из которых подведены итоги по 2 грантовым конкурсам. 18 заявок из поданных 44 подготовлены с помощью консультантов РЦ. Дополнительно к приоритетным конкурсам проконсультированы проекты, направленные для участия в грантовом конкурсе Фонда Тимченко «Культурная мозайка». По итогам завершенных отборов для реализации 5 проектов, признанных победителями, будет направлено 16 426 149 рублей, в том числе 4 проекта, подготовленные с участием консультантов РЦ, получат 9 495 285 рублей.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 xml:space="preserve">Грантовая поддержка предпринимательств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осуществляется как региональная мера поддержки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+mn-ea" w:cs="+mn-cs" w:ascii="PT Astra Serif" w:hAnsi="PT Astra Serif"/>
          <w:b/>
          <w:bCs/>
          <w:i/>
          <w:kern w:val="2"/>
          <w:sz w:val="26"/>
          <w:szCs w:val="26"/>
          <w:lang w:eastAsia="ru-RU"/>
        </w:rPr>
        <w:t>Департаментом экономического развития Ханты-Мансийского автономного округа-Югры</w:t>
      </w:r>
      <w:r>
        <w:rPr>
          <w:rFonts w:eastAsia="+mn-ea" w:cs="+mn-cs" w:ascii="PT Astra Serif" w:hAnsi="PT Astra Serif"/>
          <w:bCs/>
          <w:kern w:val="2"/>
          <w:sz w:val="26"/>
          <w:szCs w:val="26"/>
          <w:lang w:eastAsia="ru-RU"/>
        </w:rPr>
        <w:t xml:space="preserve"> поддержка в виде гранта предоставляется субъектам малого и среднего предпринимательства, имеющего статус социальное предприятие. Сумма гранта составляет от 100 до 500 тыс. рублей при условии софинансирования самим грантополучателем расходов в размере не менее 25%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едства гранта могут быть направлены на компенсацию следующих расходов: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аренда нежилого помещения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монт нежилого помещения, включая приобретение строительных материалов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плата коммунальных услуг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иобретение оргтехники, оборудования, программного обеспечения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выплата по передаче прав на франшизу (паушальный взнос) и др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23 году два индивидуальных предпринимателя, имеющих статус социальное предприятие получили поддержку в виде гранта в сумме 500,0 тыс. руб. и 408,0 тыс. руб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  <w:lang w:eastAsia="ru-RU"/>
        </w:rPr>
        <w:t>Фондом развития Югры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едусмотрена финансовая поддержка в форме грантов на развитие туристской инфраструктуры и совершенствование туристских услуг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участию в конкурсе допускаются участники, осуществляющие деятельность в сфере туризма в автономном округе и иметь определенные виды экономической деятельности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мер софинансировавния не установлен, но оценивается дополнительными баллами при рассмотрении бизнес-проекта грантополучателя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оду получателем гранта на развитие туристской инфраструктуры и совершенствование туристских услуг стал один предприниматель Югорска. Получен грант в сумме 2 500,0 тыс. руб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рантовая поддержка физических, юридических лиц и индивидуальных предпринимателей в настоящий момент характеризуется широким спектром направленности. Однако, необходимо помнить, что гранты не являются единственным источником привлечения финансовых средств. Состоявшийся в 2022 году VIII Международный гуманитарный форум «Гражданские инициативы регионов 60-й параллели», организатором которого является Правительство Ханты-Мансийского автономного округа – Югры, нацеливал социально ориентированные некоммерческие организации учиться использовать и иные формы привлечения средств для достижения своей устойчивости и эффективности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Югорске с целью оказания содействия социально ориентированным некоммерческим организациям в участии в грантовых конкурсах и применения иных форм привлечения финансовых средств продолжит работу ресурсный центр «Дом НКО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eastAsia="ru-RU"/>
        </w:rPr>
        <w:t>Итоги участия социально ориентированных некоммерческих организаций в приоритетных конкурсах Фонда Президентских грантов,</w:t>
      </w:r>
    </w:p>
    <w:p>
      <w:pPr>
        <w:pStyle w:val="Normal"/>
        <w:tabs>
          <w:tab w:val="clear" w:pos="720"/>
          <w:tab w:val="left" w:pos="1526" w:leader="none"/>
          <w:tab w:val="left" w:pos="2947" w:leader="none"/>
          <w:tab w:val="left" w:pos="4287" w:leader="none"/>
          <w:tab w:val="left" w:pos="5627" w:leader="none"/>
          <w:tab w:val="left" w:pos="6967" w:leader="none"/>
          <w:tab w:val="left" w:pos="8467" w:leader="none"/>
          <w:tab w:val="left" w:pos="10031" w:leader="none"/>
          <w:tab w:val="left" w:pos="11551" w:leader="none"/>
          <w:tab w:val="left" w:pos="13090" w:leader="none"/>
        </w:tabs>
        <w:suppressAutoHyphens w:val="false"/>
        <w:ind w:left="98" w:hanging="0"/>
        <w:jc w:val="center"/>
        <w:rPr/>
      </w:pPr>
      <w:r>
        <w:rPr/>
        <w:t>Президентского Фонда Культурных Инициатив и Фонда «Центр гражданских и социальных инициатив Югры»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1"/>
        <w:gridCol w:w="1340"/>
        <w:gridCol w:w="1340"/>
        <w:gridCol w:w="1340"/>
        <w:gridCol w:w="1500"/>
        <w:gridCol w:w="1564"/>
        <w:gridCol w:w="1520"/>
        <w:gridCol w:w="1539"/>
        <w:gridCol w:w="1619"/>
      </w:tblGrid>
      <w:tr>
        <w:trPr>
          <w:trHeight w:val="31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3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990" w:hRule="atLeas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грант Президента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участвоваших в конкурс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</w:t>
            </w:r>
          </w:p>
        </w:tc>
      </w:tr>
      <w:tr>
        <w:trPr>
          <w:trHeight w:val="975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получивших поддержк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мма финансовой поддерж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524 7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92 26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 434 359,7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 199 971,2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 492 622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 415 638,5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9 3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995 370,00</w:t>
            </w:r>
          </w:p>
        </w:tc>
      </w:tr>
      <w:tr>
        <w:trPr>
          <w:trHeight w:val="975" w:hRule="atLeast"/>
        </w:trPr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грант Губернатора ХМАО-Юг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участвоваших в конкурсе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рантовый конкурс не проводилс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получивших поддержку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мма финансовой поддержки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71 6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 311 229,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 447 02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 382 22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 706 26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 430 779,00</w:t>
            </w:r>
          </w:p>
        </w:tc>
      </w:tr>
      <w:tr>
        <w:trPr>
          <w:trHeight w:val="96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участвоваших в конкурс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9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личество проектов, получивших поддержк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умма финансовой поддерж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 524 7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792 26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5 406 006,7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0 511 200,8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3 939 64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0 797 858,5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4 205 646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16 426 149,00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992" w:right="851" w:gutter="0" w:header="72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перечень не является исчерпывающим. В таблице приведены конкурсы, наиболее выделившиеся в 2023 -2024 годах по  критериям «доступность», «открытость», «размер грантового фонд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T Astra Serif" w:hAnsi="PT Astra Serif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Саша Цыкарева</dc:creator>
  <dc:description/>
  <cp:keywords/>
  <dc:language>en-US</dc:language>
  <cp:lastModifiedBy>Салейко Анастасия Станиславовна</cp:lastModifiedBy>
  <cp:lastPrinted>2023-05-05T16:20:00Z</cp:lastPrinted>
  <dcterms:modified xsi:type="dcterms:W3CDTF">2024-05-28T10:42:00Z</dcterms:modified>
  <cp:revision>75</cp:revision>
  <dc:subject/>
  <dc:title> </dc:title>
</cp:coreProperties>
</file>